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urriculum vitae (op 26 juni 2005)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Personalia 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aam: Raes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1"/>
          <w:szCs w:val="21"/>
        </w:rPr>
        <w:t>Voornaam: Hilde</w:t>
        <w:br/>
        <w:t>Adres: Augustijnenlaan 6</w:t>
        <w:br/>
        <w:t>Postcode/woonplaats: 2000 Antwerpen</w:t>
        <w:br/>
        <w:t>Telefoonnummer: 03/43.40.90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-mailadres: hilde.raes@hotmail.com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ationaliteit: Belg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urgerlijke staat: gehuwd, twee kinderen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Ervaring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nderneming: Alcatel Bell, Antwerpen 10/96-05/02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unctie: directiesecretaresse van achtereenvolgens de juridische directeur en algemeen directeu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itbouwen leiding directiesecretariaa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rganisatie van zakenreizen, vergaderingen e.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eheer klasse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ofessioneel gebruik van bureauticatools: Windows &amp; Office 20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mbria" w:ascii="Cambria" w:hAnsi="Cambria"/>
          <w:sz w:val="21"/>
          <w:szCs w:val="21"/>
        </w:rPr>
        <w:t>Leiding geven aan secretariaatsassistente en chauffeur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nderneming: Volvo, Gent 07/94-10/96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unctie: secretaresse van de personeelschef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agelijkse leiding secretariaa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eheer klasse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rganisatie van zakenreizen, bezoeken personeelsadministratie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Talenkennis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ederlands: moedertaal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rans: mondeling: zeer goed; schriftelijk: goed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ngels: mondeling: zeer goed; schriftelijk: goed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uits: notie</w:t>
      </w:r>
      <w:r>
        <w:rPr>
          <w:rFonts w:cs="Cambria" w:ascii="Cambria" w:hAnsi="Cambria"/>
          <w:b/>
          <w:sz w:val="21"/>
          <w:szCs w:val="21"/>
        </w:rPr>
        <w:br/>
        <w:br/>
        <w:t>Opleiding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- Economie-wiskunde 1984-1990 Koninklijk Atheneum Antwerpen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- Graduaat Bedrijfsbeheer 1990-1993 Katholieke Hogeschool Mechelen (KHM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1"/>
          <w:szCs w:val="21"/>
        </w:rPr>
        <w:t>- Postgraduaat Bedrijfseconomie 1993-1994 Vlaamse Economische Hogeschool VLEKHO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Graduaat Bedrijfsbeheer, KHM</w:t>
        <w:br/>
        <w:t>Economie-wiskunde, Koninklijk Atheneum Antwerpen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br/>
        <w:t>Vaardigheden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- Windows &amp; Office 2000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- Tekstverwerking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- Vergadertechnieken</w:t>
      </w:r>
      <w:r>
        <w:rPr>
          <w:rFonts w:cs="Cambria" w:ascii="Cambria" w:hAnsi="Cambria"/>
          <w:b/>
          <w:sz w:val="21"/>
          <w:szCs w:val="21"/>
        </w:rPr>
        <w:br/>
        <w:br/>
        <w:t xml:space="preserve">Andere activiteiten 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tletiek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1"/>
          <w:szCs w:val="21"/>
        </w:rPr>
        <w:t>Amateurtoneel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     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</w:rPr>
        <w:tab/>
        <w:t xml:space="preserve">   </w:t>
        <w:tab/>
        <w:tab/>
        <w:t xml:space="preserve">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8351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5:00Z</dcterms:created>
  <dc:creator>Noëmie Machtelinckx</dc:creator>
  <dc:description/>
  <dc:language>en-US</dc:language>
  <cp:lastModifiedBy>Noëmie Machtelinckx</cp:lastModifiedBy>
  <dcterms:modified xsi:type="dcterms:W3CDTF">2012-07-04T12:17:00Z</dcterms:modified>
  <cp:revision>3</cp:revision>
  <dc:subject/>
  <dc:title/>
</cp:coreProperties>
</file>